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P Reports,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irds </w:t>
      </w:r>
      <w:r>
        <w:rPr/>
        <w:t>(Warren made an analysis report in 2003 that covers ’98-’03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cosyste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>Small Mammal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Large Mamma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>Reptiles and Amphibian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utterflies &amp; Odonata </w:t>
      </w:r>
      <w:r>
        <w:rPr/>
        <w:t>(I’m guessing that the 2003 report covered both years, so there is no 2002 report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>Surface-Active Invertebrate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Mappin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5:17:00Z</dcterms:created>
  <dc:creator>Alexandra Murphy</dc:creator>
  <dc:description/>
  <cp:keywords/>
  <dc:language>en-US</dc:language>
  <cp:lastModifiedBy>Alexandra Murphy</cp:lastModifiedBy>
  <cp:lastPrinted>2005-05-02T11:10:00Z</cp:lastPrinted>
  <dcterms:modified xsi:type="dcterms:W3CDTF">2005-05-02T15:28:00Z</dcterms:modified>
  <cp:revision>6</cp:revision>
  <dc:subject/>
  <dc:title>CHEP Reports, 2003</dc:title>
</cp:coreProperties>
</file>