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4340860</wp:posOffset>
            </wp:positionV>
            <wp:extent cx="5135880" cy="3961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-94615</wp:posOffset>
            </wp:positionV>
            <wp:extent cx="4218940" cy="432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940</wp:posOffset>
                </wp:positionH>
                <wp:positionV relativeFrom="paragraph">
                  <wp:posOffset>1682115</wp:posOffset>
                </wp:positionV>
                <wp:extent cx="237172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52"/>
                                <w:szCs w:val="52"/>
                              </w:rPr>
                              <w:t>Butterflies and Odon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2pt;mso-wrap-distance-left:9.05pt;mso-wrap-distance-right:9.05pt;mso-wrap-distance-top:0pt;mso-wrap-distance-bottom:0pt;margin-top:132.45pt;mso-position-vertical-relative:text;margin-left:-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52"/>
                          <w:szCs w:val="52"/>
                        </w:rPr>
                        <w:t>Butterflies and Od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54:00Z</dcterms:created>
  <dc:creator>Sandra Murphy</dc:creator>
  <dc:description/>
  <cp:keywords/>
  <dc:language>en-US</dc:language>
  <cp:lastModifiedBy>Sandra Murphy</cp:lastModifiedBy>
  <cp:lastPrinted>2005-07-20T13:17:00Z</cp:lastPrinted>
  <dcterms:modified xsi:type="dcterms:W3CDTF">2005-07-26T15:08:00Z</dcterms:modified>
  <cp:revision>2</cp:revision>
  <dc:subject/>
  <dc:title/>
</cp:coreProperties>
</file>