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2886075</wp:posOffset>
                </wp:positionV>
                <wp:extent cx="6429375" cy="5647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5647680"/>
                          <a:chOff x="0" y="0"/>
                          <a:chExt cx="6429240" cy="564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20200" y="394200"/>
                            <a:ext cx="3871080" cy="26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573000"/>
                            <a:ext cx="3657600" cy="20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0" y="2352600"/>
                            <a:ext cx="237240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90600" y="1752480"/>
                            <a:ext cx="146628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66880" y="876240"/>
                            <a:ext cx="179064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360" y="876240"/>
                            <a:ext cx="2660040" cy="26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040" y="0"/>
                            <a:ext cx="43815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638280"/>
                            <a:ext cx="361800" cy="269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227.25pt;width:506.25pt;height:444.7pt" coordorigin="-450,4545" coordsize="10125,88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4;top:5166;width:6095;height:42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450;top:10172;width:5759;height:32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310;top:8250;width:3735;height:518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7305;width:2308;height:28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750;top:5925;width:2819;height:23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435;top:5925;width:4188;height:42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775;top:4545;width:6899;height:1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45;top:5550;width:569;height:42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104775</wp:posOffset>
                </wp:positionV>
                <wp:extent cx="6038850" cy="86296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629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5pt;margin-top:-8.25pt;width:475.45pt;height:679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3762375</wp:posOffset>
                </wp:positionV>
                <wp:extent cx="60483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296.25pt" to="453.7pt,29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-104775</wp:posOffset>
                </wp:positionV>
                <wp:extent cx="6000750" cy="3848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84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0"/>
                              <w:jc w:val="center"/>
                              <w:rPr>
                                <w:rFonts w:ascii="Californian FB" w:hAnsi="Californian FB" w:cs="Californian FB"/>
                                <w:smallCap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mallCaps/>
                                <w:sz w:val="144"/>
                                <w:szCs w:val="144"/>
                              </w:rPr>
                              <w:t>Colby H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mallCap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mallCaps/>
                                <w:sz w:val="100"/>
                                <w:szCs w:val="100"/>
                              </w:rPr>
                              <w:t>Ecological Project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Californian FB" w:hAnsi="Californian FB" w:cs="Californian FB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20"/>
                                <w:szCs w:val="120"/>
                              </w:rPr>
                              <w:t>2004-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3pt;mso-wrap-distance-left:9.05pt;mso-wrap-distance-right:9.05pt;mso-wrap-distance-top:0pt;mso-wrap-distance-bottom:0pt;margin-top:-8.2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0" w:after="0"/>
                        <w:jc w:val="center"/>
                        <w:rPr>
                          <w:rFonts w:ascii="Californian FB" w:hAnsi="Californian FB" w:cs="Californian FB"/>
                          <w:smallCaps/>
                          <w:sz w:val="144"/>
                          <w:szCs w:val="144"/>
                        </w:rPr>
                      </w:pPr>
                      <w:r>
                        <w:rPr>
                          <w:rFonts w:cs="Californian FB" w:ascii="Californian FB" w:hAnsi="Californian FB"/>
                          <w:smallCaps/>
                          <w:sz w:val="144"/>
                          <w:szCs w:val="144"/>
                        </w:rPr>
                        <w:t>Colby H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mallCaps/>
                          <w:sz w:val="100"/>
                          <w:szCs w:val="100"/>
                        </w:rPr>
                      </w:pPr>
                      <w:r>
                        <w:rPr>
                          <w:rFonts w:cs="Californian FB" w:ascii="Californian FB" w:hAnsi="Californian FB"/>
                          <w:smallCaps/>
                          <w:sz w:val="100"/>
                          <w:szCs w:val="100"/>
                        </w:rPr>
                        <w:t>Ecological Project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Californian FB" w:hAnsi="Californian FB" w:cs="Californian FB"/>
                          <w:sz w:val="120"/>
                          <w:szCs w:val="120"/>
                        </w:rPr>
                      </w:pPr>
                      <w:r>
                        <w:rPr>
                          <w:rFonts w:cs="Californian FB" w:ascii="Californian FB" w:hAnsi="Californian FB"/>
                          <w:sz w:val="120"/>
                          <w:szCs w:val="120"/>
                        </w:rPr>
                        <w:t>2004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20:00Z</dcterms:created>
  <dc:creator>Sandra Murphy</dc:creator>
  <dc:description/>
  <cp:keywords/>
  <dc:language>en-US</dc:language>
  <cp:lastModifiedBy>Sandra Murphy</cp:lastModifiedBy>
  <dcterms:modified xsi:type="dcterms:W3CDTF">2007-05-28T15:50:00Z</dcterms:modified>
  <cp:revision>2</cp:revision>
  <dc:subject/>
  <dc:title/>
</cp:coreProperties>
</file>